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50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59"/>
        <w:gridCol w:w="4766"/>
      </w:tblGrid>
      <w:tr>
        <w:trPr>
          <w:trHeight w:val="2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科　目　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　目</w:t>
            </w:r>
          </w:p>
        </w:tc>
      </w:tr>
      <w:tr>
        <w:trPr>
          <w:trHeight w:val="12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/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金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112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研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保険法と訪問介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訪問介護事業の意義と魅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制度上の位置づ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通知等の理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利用者の特性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/2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122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研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事業所内で部下を指導、教育する方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・訪問介護計画に基づく仕事の仕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・ケアチームのあ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・ス－パービジョン</w:t>
            </w:r>
          </w:p>
        </w:tc>
      </w:tr>
      <w:tr>
        <w:trPr>
          <w:trHeight w:val="9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/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503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研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多職種との連携及びコミュニケーショ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他職種との連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コミュニケーション</w:t>
            </w:r>
          </w:p>
        </w:tc>
      </w:tr>
      <w:tr>
        <w:trPr>
          <w:trHeight w:val="8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/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金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903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研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介護計画、手順書の作成及び記録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法を遵守した訪問介護計画</w:t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901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研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介護計画、手順書の作成及び記録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介護予防を重視した訪問介護計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医療依存度の高い利用者の訪問介護計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事業所内での記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火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112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研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提供責任者に必要な医療知識や緊急時対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介護事故やクレームへの対応と予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日常的な利用者の健康管理と緊急時対応</w:t>
            </w:r>
          </w:p>
        </w:tc>
      </w:tr>
      <w:tr>
        <w:trPr>
          <w:trHeight w:val="75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困難事例への関わり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ケースカンファレン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困難事例への関わり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サービス提供責任者研修会　カリキュラ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6"/>
          <w:szCs w:val="6"/>
        </w:rPr>
      </w:pPr>
      <w:r>
        <w:rPr>
          <w:rFonts w:ascii="HG丸ｺﾞｼｯｸM-PRO" w:hAnsi="HG丸ｺﾞｼｯｸM-PRO" w:cs="HG丸ｺﾞｼｯｸM-PRO" w:eastAsia="HG丸ｺﾞｼｯｸM-PRO"/>
          <w:b/>
          <w:sz w:val="6"/>
          <w:szCs w:val="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6"/>
          <w:szCs w:val="6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6"/>
          <w:szCs w:val="6"/>
        </w:rPr>
        <w:t>年度サービス提供責任者研修会参加申込書　　　　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05"/>
      </w:tblGrid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一般　　　・　　会員（会員Ｎｏ　　　　　　　　）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</w:tc>
      </w:tr>
      <w:tr>
        <w:trPr>
          <w:trHeight w:val="1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連絡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―　　　　　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ＴＥＬ　　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ＦＡＸ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54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u w:val="single"/>
              </w:rPr>
              <w:t>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u w:val="single"/>
              </w:rPr>
              <w:t>帯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546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ＴＥＬ　　　　　　　　　　　</w:t>
            </w:r>
          </w:p>
          <w:p>
            <w:pPr>
              <w:pStyle w:val="Normal"/>
              <w:ind w:firstLine="54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ＦＡＸ　　　　　　　　　　　</w:t>
            </w:r>
          </w:p>
        </w:tc>
      </w:tr>
      <w:tr>
        <w:trPr>
          <w:trHeight w:val="8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lang w:val="en-US"/>
              </w:rPr>
              <w:t>【会員限定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/>
              </w:rPr>
              <w:t>研修チケット使用の有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（振込金額）</w:t>
            </w:r>
          </w:p>
          <w:p>
            <w:pPr>
              <w:pStyle w:val="TextBody"/>
              <w:ind w:left="-630" w:firstLine="1167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/>
              </w:rPr>
              <w:t>枚使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 w:eastAsia="ja-JP"/>
              </w:rPr>
              <w:t>31,9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円）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/>
              </w:rPr>
              <w:t>枚使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 w:eastAsia="ja-JP"/>
              </w:rPr>
              <w:t>30,8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円）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/>
              </w:rPr>
              <w:t>枚使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 w:eastAsia="ja-JP"/>
              </w:rPr>
              <w:t>29,7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円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/>
              </w:rPr>
              <w:t>使用しな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 w:eastAsia="ja-JP"/>
              </w:rPr>
              <w:t>(33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lang w:val="en-US" w:eastAsia="ja-JP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lang w:val="en-US" w:eastAsia="ja-JP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日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、当会事務局へ、ＦＡＸ、メール、又は郵送にてお申し込み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応募者が一定数に満たない場合は、開講を中止する場合があります。</w:t>
      </w:r>
    </w:p>
    <w:p>
      <w:pPr>
        <w:pStyle w:val="TextBody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＊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受講案内通知はいたしませんので、事務局よりお知らせのない限り当日会場へお越し下さい。</w:t>
      </w:r>
    </w:p>
    <w:p>
      <w:pPr>
        <w:pStyle w:val="TextBody"/>
        <w:ind w:left="-630" w:firstLine="1046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18"/>
          <w:szCs w:val="1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</w:rPr>
        <w:t xml:space="preserve">ＦＡＸ 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</w:rPr>
        <w:t>０４５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  <w:u w:val="double"/>
        </w:rPr>
        <w:t>-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  <w:u w:val="double"/>
          <w:lang w:eastAsia="ja-JP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</w:rPr>
        <w:t>２２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  <w:u w:val="double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</w:rPr>
        <w:t>６６７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  <w:u w:val="double"/>
          <w:lang w:eastAsia="ja-JP"/>
        </w:rPr>
        <w:t>8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18"/>
          <w:szCs w:val="18"/>
          <w:lang w:eastAsia="ja-JP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  <w:lang w:eastAsia="ja-JP"/>
        </w:rPr>
        <w:t>メール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uble"/>
          <w:lang w:eastAsia="ja-JP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u w:val="double"/>
          <w:lang w:eastAsia="ja-JP"/>
        </w:rPr>
        <w:t>info@kanagawa-accw.org</w:t>
      </w:r>
    </w:p>
    <w:p>
      <w:pPr>
        <w:pStyle w:val="TextBody"/>
        <w:ind w:left="-630" w:firstLine="896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18"/>
          <w:szCs w:val="18"/>
        </w:rPr>
        <w:t>・住所などはお間違えのない様にお願いします</w:t>
      </w:r>
    </w:p>
    <w:sectPr>
      <w:type w:val="nextPage"/>
      <w:pgSz w:w="11906" w:h="16838"/>
      <w:pgMar w:left="1134" w:right="1134" w:gutter="0" w:header="0" w:top="28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50:00Z</dcterms:created>
  <dc:creator>平野</dc:creator>
  <dc:description/>
  <cp:keywords/>
  <dc:language>en-US</dc:language>
  <cp:lastModifiedBy>hot@tbb.t-com.ne.jp</cp:lastModifiedBy>
  <cp:lastPrinted>2025-07-24T10:49:00Z</cp:lastPrinted>
  <dcterms:modified xsi:type="dcterms:W3CDTF">2025-07-24T01:50:00Z</dcterms:modified>
  <cp:revision>2</cp:revision>
  <dc:subject/>
  <dc:title>平成１９年１月吉日</dc:title>
</cp:coreProperties>
</file>